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Yu Gothic" w:hAnsi="BIZ UD明朝 Medium;Yu Gothic" w:cs="BIZ UD明朝 Medium;Yu Gothic" w:eastAsia="BIZ UD明朝 Medium;Yu Gothic"/>
          <w:sz w:val="22"/>
          <w:szCs w:val="22"/>
        </w:rPr>
        <w:t>様式第１号</w:t>
      </w:r>
    </w:p>
    <w:p>
      <w:pPr>
        <w:pStyle w:val="Normal"/>
        <w:jc w:val="center"/>
        <w:rPr>
          <w:rFonts w:ascii="BIZ UD明朝 Medium;Yu Gothic" w:hAnsi="BIZ UD明朝 Medium;Yu Gothic" w:eastAsia="BIZ UD明朝 Medium;Yu Gothic" w:cs="BIZ UD明朝 Medium;Yu Gothic"/>
          <w:sz w:val="28"/>
          <w:szCs w:val="28"/>
        </w:rPr>
      </w:pPr>
      <w:r>
        <w:rPr>
          <w:rFonts w:ascii="BIZ UD明朝 Medium;Yu Gothic" w:hAnsi="BIZ UD明朝 Medium;Yu Gothic" w:cs="BIZ UD明朝 Medium;Yu Gothic" w:eastAsia="BIZ UD明朝 Medium;Yu Gothic"/>
          <w:sz w:val="28"/>
          <w:szCs w:val="28"/>
        </w:rPr>
        <w:t>販売申込書</w:t>
      </w:r>
    </w:p>
    <w:p>
      <w:pPr>
        <w:pStyle w:val="Normal"/>
        <w:jc w:val="center"/>
        <w:rPr>
          <w:rFonts w:ascii="BIZ UD明朝 Medium;Yu Gothic" w:hAnsi="BIZ UD明朝 Medium;Yu Gothic" w:eastAsia="BIZ UD明朝 Medium;Yu Gothic" w:cs="BIZ UD明朝 Medium;Yu Gothic"/>
          <w:sz w:val="28"/>
          <w:szCs w:val="28"/>
        </w:rPr>
      </w:pPr>
      <w:r>
        <w:rPr>
          <w:rFonts w:eastAsia="BIZ UD明朝 Medium;Yu Gothic" w:cs="BIZ UD明朝 Medium;Yu Gothic" w:ascii="BIZ UD明朝 Medium;Yu Gothic" w:hAnsi="BIZ UD明朝 Medium;Yu Gothic"/>
          <w:sz w:val="28"/>
          <w:szCs w:val="28"/>
        </w:rPr>
      </w:r>
    </w:p>
    <w:tbl>
      <w:tblPr>
        <w:tblW w:w="9854" w:type="dxa"/>
        <w:jc w:val="left"/>
        <w:tblInd w:w="0" w:type="dxa"/>
        <w:tblLayout w:type="fixed"/>
        <w:tblCellMar>
          <w:top w:w="0" w:type="dxa"/>
          <w:left w:w="108" w:type="dxa"/>
          <w:bottom w:w="0" w:type="dxa"/>
          <w:right w:w="108" w:type="dxa"/>
        </w:tblCellMar>
      </w:tblPr>
      <w:tblGrid>
        <w:gridCol w:w="1728"/>
        <w:gridCol w:w="483"/>
        <w:gridCol w:w="105"/>
        <w:gridCol w:w="378"/>
        <w:gridCol w:w="568"/>
        <w:gridCol w:w="450"/>
        <w:gridCol w:w="920"/>
        <w:gridCol w:w="2316"/>
        <w:gridCol w:w="2906"/>
      </w:tblGrid>
      <w:tr>
        <w:trPr>
          <w:trHeight w:val="1455" w:hRule="atLeast"/>
        </w:trPr>
        <w:tc>
          <w:tcPr>
            <w:tcW w:w="3262" w:type="dxa"/>
            <w:gridSpan w:val="5"/>
            <w:tcBorders>
              <w:top w:val="single" w:sz="12" w:space="0" w:color="000000"/>
              <w:left w:val="single" w:sz="12"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込馬</w:t>
            </w:r>
          </w:p>
          <w:p>
            <w:pPr>
              <w:pStyle w:val="Normal"/>
              <w:ind w:firstLine="720"/>
              <w:rPr>
                <w:rFonts w:ascii="BIZ UD明朝 Medium;Yu Gothic" w:hAnsi="BIZ UD明朝 Medium;Yu Gothic" w:eastAsia="BIZ UD明朝 Medium;Yu Gothic" w:cs="BIZ UD明朝 Medium;Yu Gothic"/>
                <w:sz w:val="24"/>
                <w:szCs w:val="22"/>
              </w:rPr>
            </w:pPr>
            <w:r>
              <w:rPr>
                <w:rFonts w:eastAsia="BIZ UD明朝 Medium;Yu Gothic" w:cs="BIZ UD明朝 Medium;Yu Gothic" w:ascii="BIZ UD明朝 Medium;Yu Gothic" w:hAnsi="BIZ UD明朝 Medium;Yu Gothic"/>
                <w:sz w:val="24"/>
                <w:szCs w:val="22"/>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血統証明</w:t>
            </w:r>
          </w:p>
        </w:tc>
        <w:tc>
          <w:tcPr>
            <w:tcW w:w="3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登録番号</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試乗会　</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フリージャンプ供覧</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品　　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性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毛　　色</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Yu Gothic" w:hAnsi="BIZ UD明朝 Medium;Yu Gothic" w:cs="BIZ UD明朝 Medium;Yu Gothic" w:eastAsia="BIZ UD明朝 Medium;Yu Gothic"/>
                <w:sz w:val="22"/>
                <w:szCs w:val="22"/>
              </w:rPr>
              <w:t>年　月　日　生</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悪　　癖</w:t>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無</w:t>
            </w:r>
          </w:p>
        </w:tc>
        <w:tc>
          <w:tcPr>
            <w:tcW w:w="483"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有</w:t>
            </w:r>
          </w:p>
        </w:tc>
        <w:tc>
          <w:tcPr>
            <w:tcW w:w="7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さく癖　□ゆう癖　□身喰　□旋回癖　□その他（　　　　　　）</w:t>
            </w:r>
          </w:p>
        </w:tc>
      </w:tr>
    </w:tbl>
    <w:p>
      <w:pPr>
        <w:pStyle w:val="Normal"/>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bl>
      <w:tblPr>
        <w:tblW w:w="9854" w:type="dxa"/>
        <w:jc w:val="left"/>
        <w:tblInd w:w="0" w:type="dxa"/>
        <w:tblLayout w:type="fixed"/>
        <w:tblCellMar>
          <w:top w:w="0" w:type="dxa"/>
          <w:left w:w="108" w:type="dxa"/>
          <w:bottom w:w="0" w:type="dxa"/>
          <w:right w:w="108" w:type="dxa"/>
        </w:tblCellMar>
      </w:tblPr>
      <w:tblGrid>
        <w:gridCol w:w="1728"/>
        <w:gridCol w:w="483"/>
        <w:gridCol w:w="105"/>
        <w:gridCol w:w="378"/>
        <w:gridCol w:w="568"/>
        <w:gridCol w:w="450"/>
        <w:gridCol w:w="920"/>
        <w:gridCol w:w="2316"/>
        <w:gridCol w:w="2906"/>
      </w:tblGrid>
      <w:tr>
        <w:trPr>
          <w:trHeight w:val="1455" w:hRule="atLeast"/>
        </w:trPr>
        <w:tc>
          <w:tcPr>
            <w:tcW w:w="3262" w:type="dxa"/>
            <w:gridSpan w:val="5"/>
            <w:tcBorders>
              <w:top w:val="single" w:sz="12" w:space="0" w:color="000000"/>
              <w:left w:val="single" w:sz="12"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込馬</w:t>
            </w:r>
          </w:p>
          <w:p>
            <w:pPr>
              <w:pStyle w:val="Normal"/>
              <w:ind w:firstLine="960"/>
              <w:rPr>
                <w:rFonts w:ascii="BIZ UD明朝 Medium;Yu Gothic" w:hAnsi="BIZ UD明朝 Medium;Yu Gothic" w:eastAsia="BIZ UD明朝 Medium;Yu Gothic" w:cs="BIZ UD明朝 Medium;Yu Gothic"/>
                <w:sz w:val="24"/>
                <w:szCs w:val="22"/>
              </w:rPr>
            </w:pPr>
            <w:r>
              <w:rPr>
                <w:rFonts w:eastAsia="BIZ UD明朝 Medium;Yu Gothic" w:cs="BIZ UD明朝 Medium;Yu Gothic" w:ascii="BIZ UD明朝 Medium;Yu Gothic" w:hAnsi="BIZ UD明朝 Medium;Yu Gothic"/>
                <w:sz w:val="24"/>
                <w:szCs w:val="22"/>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血統証明</w:t>
            </w:r>
          </w:p>
        </w:tc>
        <w:tc>
          <w:tcPr>
            <w:tcW w:w="3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登録番号</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試乗会　</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フリージャンプ供覧</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品　　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性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毛　　色</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　生</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悪　　癖</w:t>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無</w:t>
            </w:r>
          </w:p>
        </w:tc>
        <w:tc>
          <w:tcPr>
            <w:tcW w:w="483"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有</w:t>
            </w:r>
          </w:p>
        </w:tc>
        <w:tc>
          <w:tcPr>
            <w:tcW w:w="7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さく癖　□ゆう癖　□身喰　□旋回癖　□その他（　　　　　　）</w:t>
            </w:r>
          </w:p>
        </w:tc>
      </w:tr>
    </w:tbl>
    <w:p>
      <w:pPr>
        <w:pStyle w:val="Normal"/>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spacing w:lineRule="atLeast" w:line="0"/>
        <w:rPr>
          <w:rFonts w:ascii="BIZ UD明朝 Medium;Yu Gothic" w:hAnsi="BIZ UD明朝 Medium;Yu Gothic" w:eastAsia="BIZ UD明朝 Medium;Yu Gothic" w:cs="BIZ UD明朝 Medium;Yu Gothic"/>
          <w:sz w:val="18"/>
          <w:szCs w:val="18"/>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その他申告事項（売買が無効となるおそれがあります。些細な事でも公表が必要と判断する事項については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atLeast" w:line="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r>
    </w:tbl>
    <w:p>
      <w:pPr>
        <w:pStyle w:val="Normal"/>
        <w:spacing w:lineRule="atLeast" w:line="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t>※</w:t>
      </w:r>
      <w:r>
        <w:rPr>
          <w:rFonts w:ascii="BIZ UD明朝 Medium;Yu Gothic" w:hAnsi="BIZ UD明朝 Medium;Yu Gothic" w:cs="BIZ UD明朝 Medium;Yu Gothic" w:eastAsia="BIZ UD明朝 Medium;Yu Gothic"/>
        </w:rPr>
        <w:t>申告があるもののみ、鑑定台にて公表します。</w:t>
      </w:r>
    </w:p>
    <w:p>
      <w:pPr>
        <w:pStyle w:val="Normal"/>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一般社団法人遠野市畜産振興公社　</w:t>
      </w:r>
    </w:p>
    <w:p>
      <w:pPr>
        <w:pStyle w:val="Normal"/>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理事長　多田　一彦　様</w:t>
      </w:r>
    </w:p>
    <w:p>
      <w:pPr>
        <w:pStyle w:val="Normal"/>
        <w:rPr/>
      </w:pPr>
      <w:r>
        <w:rPr>
          <w:rFonts w:ascii="BIZ UD明朝 Medium;Yu Gothic" w:hAnsi="BIZ UD明朝 Medium;Yu Gothic" w:cs="BIZ UD明朝 Medium;Yu Gothic" w:eastAsia="BIZ UD明朝 Medium;Yu Gothic"/>
        </w:rPr>
        <w:t>　　　　　　　　　　　　　　　　　　　　　　　　　　　　　　　　　令和　　年　　月　　日</w:t>
      </w:r>
    </w:p>
    <w:p>
      <w:pPr>
        <w:pStyle w:val="Normal"/>
        <w:rPr/>
      </w:pPr>
      <w:r>
        <w:rPr>
          <w:rFonts w:ascii="BIZ UD明朝 Medium;Yu Gothic" w:hAnsi="BIZ UD明朝 Medium;Yu Gothic" w:cs="BIZ UD明朝 Medium;Yu Gothic" w:eastAsia="BIZ UD明朝 Medium;Yu Gothic"/>
        </w:rPr>
        <w:t>　市場業務規程に基づき、上記のとおり申し込みいたします。</w:t>
      </w:r>
    </w:p>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rPr/>
      </w:pPr>
      <w:r>
        <w:rPr>
          <w:rFonts w:ascii="BIZ UD明朝 Medium;Yu Gothic" w:hAnsi="BIZ UD明朝 Medium;Yu Gothic" w:cs="BIZ UD明朝 Medium;Yu Gothic" w:eastAsia="BIZ UD明朝 Medium;Yu Gothic"/>
        </w:rPr>
        <w:t>　　　　　　販売申込者　　　　　〒</w:t>
      </w:r>
    </w:p>
    <w:p>
      <w:pPr>
        <w:pStyle w:val="Normal"/>
        <w:rPr>
          <w:rFonts w:ascii="BIZ UD明朝 Medium;Yu Gothic" w:hAnsi="BIZ UD明朝 Medium;Yu Gothic" w:eastAsia="BIZ UD明朝 Medium;Yu Gothic" w:cs="BIZ UD明朝 Medium;Yu Gothic"/>
          <w:u w:val="single"/>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u w:val="single"/>
        </w:rPr>
        <w:t>住　所　　</w:t>
      </w:r>
      <w:r>
        <w:rPr>
          <w:rFonts w:ascii="BIZ UD明朝 Medium;Yu Gothic" w:hAnsi="BIZ UD明朝 Medium;Yu Gothic" w:cs="BIZ UD明朝 Medium;Yu Gothic" w:eastAsia="BIZ UD明朝 Medium;Yu Gothic"/>
          <w:sz w:val="24"/>
          <w:u w:val="single"/>
        </w:rPr>
        <w:t>　</w:t>
      </w:r>
      <w:r>
        <w:rPr>
          <w:rFonts w:ascii="BIZ UD明朝 Medium;Yu Gothic" w:hAnsi="BIZ UD明朝 Medium;Yu Gothic" w:cs="BIZ UD明朝 Medium;Yu Gothic" w:eastAsia="BIZ UD明朝 Medium;Yu Gothic"/>
          <w:u w:val="single"/>
        </w:rPr>
        <w:t>　　　　　　　　　　　　　　　　　　　　　　　　　　</w:t>
      </w:r>
    </w:p>
    <w:p>
      <w:pPr>
        <w:pStyle w:val="Normal"/>
        <w:rPr>
          <w:rFonts w:ascii="BIZ UD明朝 Medium;Yu Gothic" w:hAnsi="BIZ UD明朝 Medium;Yu Gothic" w:eastAsia="BIZ UD明朝 Medium;Yu Gothic" w:cs="BIZ UD明朝 Medium;Yu Gothic"/>
          <w:u w:val="single"/>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u w:val="single"/>
        </w:rPr>
        <w:t>氏　名　　　　</w:t>
      </w:r>
      <w:r>
        <w:rPr>
          <w:rFonts w:ascii="BIZ UD明朝 Medium;Yu Gothic" w:hAnsi="BIZ UD明朝 Medium;Yu Gothic" w:cs="BIZ UD明朝 Medium;Yu Gothic" w:eastAsia="BIZ UD明朝 Medium;Yu Gothic"/>
          <w:sz w:val="24"/>
          <w:u w:val="single"/>
        </w:rPr>
        <w:t>　　　</w:t>
      </w:r>
      <w:r>
        <w:rPr>
          <w:rFonts w:ascii="BIZ UD明朝 Medium;Yu Gothic" w:hAnsi="BIZ UD明朝 Medium;Yu Gothic" w:cs="BIZ UD明朝 Medium;Yu Gothic" w:eastAsia="BIZ UD明朝 Medium;Yu Gothic"/>
          <w:u w:val="single"/>
        </w:rPr>
        <w:t>　　　　　　　　　　　　　　　　　　印　　　</w:t>
      </w:r>
    </w:p>
    <w:p>
      <w:pPr>
        <w:pStyle w:val="Normal"/>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法人の場合：担当者名　　　　　　　　　　　　　　　　　）</w:t>
      </w:r>
    </w:p>
    <w:p>
      <w:pPr>
        <w:pStyle w:val="Normal"/>
        <w:rPr>
          <w:rFonts w:ascii="BIZ UD明朝 Medium;Yu Gothic" w:hAnsi="BIZ UD明朝 Medium;Yu Gothic" w:eastAsia="BIZ UD明朝 Medium;Yu Gothic" w:cs="BIZ UD明朝 Medium;Yu Gothic"/>
          <w:u w:val="single"/>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u w:val="single"/>
        </w:rPr>
        <w:t>ＴＥＬ　　　　　　　ＦＡＸ　　　　　　　　　　　　　　　　　　　　</w:t>
      </w:r>
    </w:p>
    <w:p>
      <w:pPr>
        <w:pStyle w:val="Normal"/>
        <w:rPr>
          <w:rFonts w:ascii="BIZ UD明朝 Medium;Yu Gothic" w:hAnsi="BIZ UD明朝 Medium;Yu Gothic" w:eastAsia="BIZ UD明朝 Medium;Yu Gothic" w:cs="BIZ UD明朝 Medium;Yu Gothic"/>
          <w:u w:val="single"/>
        </w:rPr>
      </w:pPr>
      <w:r>
        <w:rPr>
          <w:rFonts w:eastAsia="BIZ UD明朝 Medium;Yu Gothic" w:cs="BIZ UD明朝 Medium;Yu Gothic" w:ascii="BIZ UD明朝 Medium;Yu Gothic" w:hAnsi="BIZ UD明朝 Medium;Yu Gothic"/>
          <w:u w:val="single"/>
        </w:rPr>
      </w:r>
    </w:p>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bl>
      <w:tblPr>
        <w:tblW w:w="9854" w:type="dxa"/>
        <w:jc w:val="left"/>
        <w:tblInd w:w="0" w:type="dxa"/>
        <w:tblLayout w:type="fixed"/>
        <w:tblCellMar>
          <w:top w:w="0" w:type="dxa"/>
          <w:left w:w="108" w:type="dxa"/>
          <w:bottom w:w="0" w:type="dxa"/>
          <w:right w:w="108" w:type="dxa"/>
        </w:tblCellMar>
      </w:tblPr>
      <w:tblGrid>
        <w:gridCol w:w="1728"/>
        <w:gridCol w:w="483"/>
        <w:gridCol w:w="105"/>
        <w:gridCol w:w="378"/>
        <w:gridCol w:w="568"/>
        <w:gridCol w:w="450"/>
        <w:gridCol w:w="920"/>
        <w:gridCol w:w="2316"/>
        <w:gridCol w:w="2906"/>
      </w:tblGrid>
      <w:tr>
        <w:trPr>
          <w:trHeight w:val="1455" w:hRule="atLeast"/>
        </w:trPr>
        <w:tc>
          <w:tcPr>
            <w:tcW w:w="3262" w:type="dxa"/>
            <w:gridSpan w:val="5"/>
            <w:tcBorders>
              <w:top w:val="single" w:sz="12" w:space="0" w:color="000000"/>
              <w:left w:val="single" w:sz="12"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込馬</w:t>
            </w:r>
          </w:p>
          <w:p>
            <w:pPr>
              <w:pStyle w:val="Normal"/>
              <w:ind w:firstLine="480"/>
              <w:rPr>
                <w:rFonts w:ascii="BIZ UD明朝 Medium;Yu Gothic" w:hAnsi="BIZ UD明朝 Medium;Yu Gothic" w:eastAsia="BIZ UD明朝 Medium;Yu Gothic" w:cs="BIZ UD明朝 Medium;Yu Gothic"/>
                <w:sz w:val="24"/>
                <w:szCs w:val="22"/>
              </w:rPr>
            </w:pPr>
            <w:r>
              <w:rPr>
                <w:rFonts w:eastAsia="BIZ UD明朝 Medium;Yu Gothic" w:cs="BIZ UD明朝 Medium;Yu Gothic" w:ascii="BIZ UD明朝 Medium;Yu Gothic" w:hAnsi="BIZ UD明朝 Medium;Yu Gothic"/>
                <w:sz w:val="24"/>
                <w:szCs w:val="22"/>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血統証明</w:t>
            </w:r>
          </w:p>
        </w:tc>
        <w:tc>
          <w:tcPr>
            <w:tcW w:w="3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登録番号</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試乗会　</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フリージャンプ供覧</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品　　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性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毛　　色</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　生</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悪　　癖</w:t>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無</w:t>
            </w:r>
          </w:p>
        </w:tc>
        <w:tc>
          <w:tcPr>
            <w:tcW w:w="483"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有</w:t>
            </w:r>
          </w:p>
        </w:tc>
        <w:tc>
          <w:tcPr>
            <w:tcW w:w="7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さく癖　□ゆう癖　□身喰　□旋回癖　□その他（　　　　　　）</w:t>
            </w:r>
          </w:p>
        </w:tc>
      </w:tr>
    </w:tbl>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bl>
      <w:tblPr>
        <w:tblW w:w="9854" w:type="dxa"/>
        <w:jc w:val="left"/>
        <w:tblInd w:w="0" w:type="dxa"/>
        <w:tblLayout w:type="fixed"/>
        <w:tblCellMar>
          <w:top w:w="0" w:type="dxa"/>
          <w:left w:w="108" w:type="dxa"/>
          <w:bottom w:w="0" w:type="dxa"/>
          <w:right w:w="108" w:type="dxa"/>
        </w:tblCellMar>
      </w:tblPr>
      <w:tblGrid>
        <w:gridCol w:w="1728"/>
        <w:gridCol w:w="483"/>
        <w:gridCol w:w="105"/>
        <w:gridCol w:w="378"/>
        <w:gridCol w:w="568"/>
        <w:gridCol w:w="450"/>
        <w:gridCol w:w="920"/>
        <w:gridCol w:w="2316"/>
        <w:gridCol w:w="2906"/>
      </w:tblGrid>
      <w:tr>
        <w:trPr>
          <w:trHeight w:val="1455" w:hRule="atLeast"/>
        </w:trPr>
        <w:tc>
          <w:tcPr>
            <w:tcW w:w="3262" w:type="dxa"/>
            <w:gridSpan w:val="5"/>
            <w:tcBorders>
              <w:top w:val="single" w:sz="12" w:space="0" w:color="000000"/>
              <w:left w:val="single" w:sz="12"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込馬</w:t>
            </w:r>
          </w:p>
          <w:p>
            <w:pPr>
              <w:pStyle w:val="Normal"/>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血統証明</w:t>
            </w:r>
          </w:p>
        </w:tc>
        <w:tc>
          <w:tcPr>
            <w:tcW w:w="3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登録番号</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試乗会　</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フリージャンプ供覧</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品　　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性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毛　　色</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　生</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悪　　癖</w:t>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無</w:t>
            </w:r>
          </w:p>
        </w:tc>
        <w:tc>
          <w:tcPr>
            <w:tcW w:w="483"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有</w:t>
            </w:r>
          </w:p>
        </w:tc>
        <w:tc>
          <w:tcPr>
            <w:tcW w:w="7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さく癖　□ゆう癖　□身喰　□旋回癖　□その他（　　　　　　）</w:t>
            </w:r>
          </w:p>
        </w:tc>
      </w:tr>
    </w:tbl>
    <w:p>
      <w:pPr>
        <w:pStyle w:val="Normal"/>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bl>
      <w:tblPr>
        <w:tblW w:w="9854" w:type="dxa"/>
        <w:jc w:val="left"/>
        <w:tblInd w:w="0" w:type="dxa"/>
        <w:tblLayout w:type="fixed"/>
        <w:tblCellMar>
          <w:top w:w="0" w:type="dxa"/>
          <w:left w:w="108" w:type="dxa"/>
          <w:bottom w:w="0" w:type="dxa"/>
          <w:right w:w="108" w:type="dxa"/>
        </w:tblCellMar>
      </w:tblPr>
      <w:tblGrid>
        <w:gridCol w:w="1728"/>
        <w:gridCol w:w="483"/>
        <w:gridCol w:w="105"/>
        <w:gridCol w:w="378"/>
        <w:gridCol w:w="568"/>
        <w:gridCol w:w="450"/>
        <w:gridCol w:w="920"/>
        <w:gridCol w:w="2316"/>
        <w:gridCol w:w="2906"/>
      </w:tblGrid>
      <w:tr>
        <w:trPr>
          <w:trHeight w:val="1455" w:hRule="atLeast"/>
        </w:trPr>
        <w:tc>
          <w:tcPr>
            <w:tcW w:w="3262" w:type="dxa"/>
            <w:gridSpan w:val="5"/>
            <w:tcBorders>
              <w:top w:val="single" w:sz="12" w:space="0" w:color="000000"/>
              <w:left w:val="single" w:sz="12"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込馬</w:t>
            </w:r>
          </w:p>
          <w:p>
            <w:pPr>
              <w:pStyle w:val="Normal"/>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血統証明</w:t>
            </w:r>
          </w:p>
        </w:tc>
        <w:tc>
          <w:tcPr>
            <w:tcW w:w="32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登録番号</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試乗会　</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p>
            <w:pPr>
              <w:pStyle w:val="Normal"/>
              <w:rPr>
                <w:rFonts w:ascii="BIZ UD明朝 Medium;Yu Gothic" w:hAnsi="BIZ UD明朝 Medium;Yu Gothic" w:eastAsia="BIZ UD明朝 Medium;Yu Gothic" w:cs="BIZ UD明朝 Medium;Yu Gothic"/>
                <w:b/>
                <w:b/>
                <w:bCs/>
                <w:sz w:val="22"/>
                <w:szCs w:val="22"/>
              </w:rPr>
            </w:pPr>
            <w:r>
              <w:rPr>
                <w:rFonts w:ascii="BIZ UD明朝 Medium;Yu Gothic" w:hAnsi="BIZ UD明朝 Medium;Yu Gothic" w:cs="BIZ UD明朝 Medium;Yu Gothic" w:eastAsia="BIZ UD明朝 Medium;Yu Gothic"/>
                <w:b/>
                <w:bCs/>
                <w:sz w:val="22"/>
                <w:szCs w:val="22"/>
              </w:rPr>
              <w:t>フリージャンプ供覧</w:t>
            </w:r>
          </w:p>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希望する　・希望しない</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品　　種</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性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毛　　色</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w:t>
            </w:r>
          </w:p>
        </w:tc>
      </w:tr>
      <w:tr>
        <w:trPr>
          <w:trHeight w:val="454"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　生</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悪　　癖</w:t>
            </w:r>
          </w:p>
        </w:tc>
        <w:tc>
          <w:tcPr>
            <w:tcW w:w="483"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無</w:t>
            </w:r>
          </w:p>
        </w:tc>
        <w:tc>
          <w:tcPr>
            <w:tcW w:w="483"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有</w:t>
            </w:r>
          </w:p>
        </w:tc>
        <w:tc>
          <w:tcPr>
            <w:tcW w:w="7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さく癖　□ゆう癖　□身喰　□旋回癖　□その他（　　　　　　）</w:t>
            </w:r>
          </w:p>
        </w:tc>
      </w:tr>
    </w:tbl>
    <w:p>
      <w:pPr>
        <w:pStyle w:val="Normal"/>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r>
    </w:p>
    <w:p>
      <w:pPr>
        <w:pStyle w:val="Normal"/>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r>
    </w:p>
    <w:p>
      <w:pPr>
        <w:pStyle w:val="Normal"/>
        <w:rPr/>
      </w:pPr>
      <w:r>
        <w:rPr/>
        <w:t>振込先</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4"/>
              </w:rPr>
            </w:pPr>
            <w:r>
              <w:rPr>
                <w:rFonts w:ascii="BIZ UD明朝 Medium;Yu Gothic" w:hAnsi="BIZ UD明朝 Medium;Yu Gothic" w:cs="BIZ UD明朝 Medium;Yu Gothic" w:eastAsia="BIZ UD明朝 Medium;Yu Gothic"/>
                <w:sz w:val="24"/>
              </w:rPr>
              <w:t>金融機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4"/>
              </w:rPr>
            </w:pPr>
            <w:r>
              <w:rPr>
                <w:rFonts w:ascii="BIZ UD明朝 Medium;Yu Gothic" w:hAnsi="BIZ UD明朝 Medium;Yu Gothic" w:cs="BIZ UD明朝 Medium;Yu Gothic" w:eastAsia="BIZ UD明朝 Medium;Yu Gothic"/>
                <w:sz w:val="24"/>
              </w:rPr>
              <w:t>　　　　（銀行・農協）　　　　　　　（支店・支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4"/>
              </w:rPr>
            </w:pPr>
            <w:r>
              <w:rPr>
                <w:rFonts w:ascii="BIZ UD明朝 Medium;Yu Gothic" w:hAnsi="BIZ UD明朝 Medium;Yu Gothic" w:cs="BIZ UD明朝 Medium;Yu Gothic" w:eastAsia="BIZ UD明朝 Medium;Yu Gothic"/>
                <w:sz w:val="24"/>
              </w:rPr>
              <w:t>口座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IZ UD明朝 Medium;Yu Gothic" w:hAnsi="BIZ UD明朝 Medium;Yu Gothic" w:eastAsia="BIZ UD明朝 Medium;Yu Gothic" w:cs="BIZ UD明朝 Medium;Yu Gothic"/>
                <w:sz w:val="24"/>
              </w:rPr>
            </w:pPr>
            <w:r>
              <w:rPr>
                <w:rFonts w:ascii="BIZ UD明朝 Medium;Yu Gothic" w:hAnsi="BIZ UD明朝 Medium;Yu Gothic" w:cs="BIZ UD明朝 Medium;Yu Gothic" w:eastAsia="BIZ UD明朝 Medium;Yu Gothic"/>
                <w:sz w:val="24"/>
              </w:rPr>
              <w:t>（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IZ UD明朝 Medium;Yu Gothic" w:hAnsi="BIZ UD明朝 Medium;Yu Gothic" w:eastAsia="BIZ UD明朝 Medium;Yu Gothic" w:cs="BIZ UD明朝 Medium;Yu Gothic"/>
                <w:sz w:val="24"/>
              </w:rPr>
            </w:pPr>
            <w:r>
              <w:rPr>
                <w:rFonts w:ascii="BIZ UD明朝 Medium;Yu Gothic" w:hAnsi="BIZ UD明朝 Medium;Yu Gothic" w:cs="BIZ UD明朝 Medium;Yu Gothic" w:eastAsia="BIZ UD明朝 Medium;Yu Gothic"/>
                <w:sz w:val="24"/>
              </w:rPr>
              <w:t>口座名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r>
          </w:p>
        </w:tc>
      </w:tr>
    </w:tbl>
    <w:p>
      <w:pPr>
        <w:pStyle w:val="Normal"/>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t>※</w:t>
      </w:r>
      <w:r>
        <w:rPr>
          <w:rFonts w:ascii="BIZ UD明朝 Medium;Yu Gothic" w:hAnsi="BIZ UD明朝 Medium;Yu Gothic" w:cs="BIZ UD明朝 Medium;Yu Gothic" w:eastAsia="BIZ UD明朝 Medium;Yu Gothic"/>
          <w:sz w:val="24"/>
        </w:rPr>
        <w:t>口座名義は市場申込者に限る</w:t>
      </w:r>
    </w:p>
    <w:p>
      <w:pPr>
        <w:pStyle w:val="Normal"/>
        <w:rPr>
          <w:rFonts w:ascii="BIZ UD明朝 Medium;Yu Gothic" w:hAnsi="BIZ UD明朝 Medium;Yu Gothic" w:eastAsia="BIZ UD明朝 Medium;Yu Gothic" w:cs="BIZ UD明朝 Medium;Yu Gothic"/>
          <w:sz w:val="24"/>
        </w:rPr>
      </w:pPr>
      <w:r>
        <w:rPr>
          <w:rFonts w:eastAsia="BIZ UD明朝 Medium;Yu Gothic" w:cs="BIZ UD明朝 Medium;Yu Gothic" w:ascii="BIZ UD明朝 Medium;Yu Gothic" w:hAnsi="BIZ UD明朝 Medium;Yu Gothic"/>
          <w:sz w:val="24"/>
        </w:rPr>
      </w:r>
    </w:p>
    <w:sectPr>
      <w:type w:val="nextPage"/>
      <w:pgSz w:w="11906" w:h="16838"/>
      <w:pgMar w:left="1134" w:right="1134" w:gutter="0" w:header="0" w:top="851" w:footer="0" w:bottom="62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BIZ UD明朝 Medium">
    <w:altName w:val="Yu Gothic"/>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2:00Z</dcterms:created>
  <dc:creator>yasuhiko</dc:creator>
  <dc:description/>
  <cp:keywords/>
  <dc:language>en-US</dc:language>
  <cp:lastModifiedBy>啓州 山根</cp:lastModifiedBy>
  <cp:lastPrinted>2025-07-07T20:53:00Z</cp:lastPrinted>
  <dcterms:modified xsi:type="dcterms:W3CDTF">2025-07-07T11:54:00Z</dcterms:modified>
  <cp:revision>3</cp:revision>
  <dc:subject/>
  <dc:title/>
</cp:coreProperties>
</file>